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і матеріали, відповідно до статті 28 Закону України </w:t>
      </w:r>
      <w:bookmarkStart w:id="0" w:name="_Hlk182922670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благоустрій населених пунктів</w:t>
      </w:r>
      <w:bookmarkStart w:id="1" w:name="_Hlk19612481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</w:t>
      </w:r>
      <w:bookmarkStart w:id="2" w:name="_Hlk199229855"/>
      <w:r>
        <w:rPr>
          <w:sz w:val="28"/>
          <w:szCs w:val="28"/>
        </w:rPr>
        <w:t>"</w:t>
      </w:r>
      <w:bookmarkEnd w:id="2"/>
      <w:r>
        <w:rPr>
          <w:sz w:val="28"/>
          <w:szCs w:val="28"/>
        </w:rPr>
        <w:t>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82999333"/>
      <w:bookmarkStart w:id="4" w:name="_Hlk162339797"/>
      <w:bookmarkStart w:id="5" w:name="_Hlk162337158"/>
      <w:bookmarkStart w:id="6" w:name="_Hlk171003568"/>
      <w:bookmarkEnd w:id="3"/>
      <w:bookmarkEnd w:id="4"/>
      <w:bookmarkEnd w:id="5"/>
      <w:bookmarkEnd w:id="6"/>
      <w:r>
        <w:rPr>
          <w:sz w:val="28"/>
          <w:szCs w:val="28"/>
        </w:rPr>
        <w:t>3 дерева (верба - 2 шт., тополя - 1 шт.), с. Шептаки, вул. ..., які видаляються як фаутні у зв’язку із загрозою перехожим, транспорту, будівлям, ЛЕМ, благоустроєм території, акт обстеження від 14.05.2025, заявник - Марченко ...;</w:t>
      </w:r>
    </w:p>
    <w:p>
      <w:pPr>
        <w:pStyle w:val="Normal"/>
        <w:ind w:firstLine="567"/>
        <w:jc w:val="both"/>
        <w:rPr/>
      </w:pPr>
      <w:bookmarkStart w:id="7" w:name="_Hlk182999333"/>
      <w:bookmarkStart w:id="8" w:name="_Hlk195867793"/>
      <w:bookmarkStart w:id="9" w:name="_Hlk193699789"/>
      <w:bookmarkEnd w:id="7"/>
      <w:bookmarkEnd w:id="8"/>
      <w:bookmarkEnd w:id="9"/>
      <w:r>
        <w:rPr>
          <w:sz w:val="28"/>
          <w:szCs w:val="28"/>
        </w:rPr>
        <w:t>39 дерев (клен - 32 шт., верба - 5 шт., вільха - 2 шт.), м. Новгород-Сіверський, вул. ..., які видаляються як фаутні у зв’язку із загрозою перехожим, транспорту, спорудам, ЛЕМ, благоустроєм території, акт обстеження від 14.05.2025, заявник - Меньшиков ..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дерев (клен - 5 шт., каштан - 3 шт.), м. Новгород-Сіверський,                 вул. ..., які видаляються як фаутні у зв’язку із загрозою перехожим, спорудам, благоустроєм території, акт обстеження від 14.05.2025, заявник - Меньшиков ...;</w:t>
      </w:r>
    </w:p>
    <w:p>
      <w:pPr>
        <w:pStyle w:val="Normal"/>
        <w:ind w:firstLine="567"/>
        <w:jc w:val="both"/>
        <w:rPr/>
      </w:pPr>
      <w:bookmarkStart w:id="10" w:name="_Hlk195867793"/>
      <w:bookmarkStart w:id="11" w:name="_Hlk193699789"/>
      <w:bookmarkStart w:id="12" w:name="_Hlk193700170"/>
      <w:bookmarkEnd w:id="10"/>
      <w:bookmarkEnd w:id="11"/>
      <w:bookmarkEnd w:id="12"/>
      <w:r>
        <w:rPr>
          <w:sz w:val="28"/>
          <w:szCs w:val="28"/>
        </w:rPr>
        <w:t>2 дерева (горіх), м. Новгород-Сіверський, вул. ..., які видаляються як фаутні у зв’язку із загрозою перехожим, будівлям, спорудам, благоустроєм території, акт обстеження від 14.05.2025, заявник - Тищенко ..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дерев (клен), м. Новгород-Сіверський, вул. ..., які видаляються як фаутні у зв’язку із загрозою перехожим, транспорту, будівлям, спорудам, благоустроєм території, акт обстеження від 14.05.2025, заявник - Косьянов ..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дерево (сосна), с. Узруй, вул. ..., яке видаляється як фаутне у зв’язку із загрозою перехожим, транспорту, будівлям, спорудам, ЛЕМ, благоустроєм території, акт обстеження від 14.05.2025, заявник - Андросенко ...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198216028"/>
      <w:bookmarkEnd w:id="13"/>
      <w:r>
        <w:rPr>
          <w:sz w:val="28"/>
          <w:szCs w:val="28"/>
        </w:rPr>
        <w:t>1 дерево (липа), м. Новгород-Сіверський, вул. ..., яке видаляється як фаутне у зв’язку із загрозою перехожим, будівлям, спорудам, ЛЕМ, благоустроєм території, акт обстеження від 09.05.2025, заявник - Полторацька ...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_Hlk198216028"/>
      <w:bookmarkEnd w:id="14"/>
      <w:r>
        <w:rPr>
          <w:sz w:val="28"/>
          <w:szCs w:val="28"/>
        </w:rPr>
        <w:t>5 дерев (дуб), м. Новгород-Сіверський, пров. ..., які видаляються як фаутні у зв’язку із загрозою перехожим, транспорту, будівлям, спорудам, ЛЕМ, благоустроєм території, акт обстеження від 14.05.2025, заявник - Сіра 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ерево (тополя), с. Чулатів, яке видаляється як фаутне у зв’язку із загрозою перехожим, транспорту, спорудам, ЛЕМ, благоустроєм території, акт обстеження від 22.05.2025, заявник - ОСТРИК Юрій, староста сіл Комань, Араповичі, Дробишів, Чулатів, Чернаць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дерев (клен ясенелистий - 5 шт., береза - 2 шт., клен звичайний - 3 шт.), м. Новгород-Сіверський, вул. ..., які видаляються як фаутні у зв’язку із загрозою перехожим, будівлям, спорудам, ЛЕМ, благоустроєм території, акт обстеження від 26.05.2025, заявник - Домоцька ...;</w:t>
      </w:r>
    </w:p>
    <w:p>
      <w:pPr>
        <w:pStyle w:val="Normal"/>
        <w:ind w:firstLine="567"/>
        <w:jc w:val="both"/>
        <w:rPr/>
      </w:pPr>
      <w:bookmarkStart w:id="15" w:name="_Hlk199160972"/>
      <w:bookmarkEnd w:id="15"/>
      <w:r>
        <w:rPr>
          <w:sz w:val="28"/>
          <w:szCs w:val="28"/>
        </w:rPr>
        <w:t>28 дерев (клен - 14 шт., в’яз - 5 шт., акація - 9 шт.), м. Новгород-Сіверський, вул. ..., які видаляються як фаутні у зв’язку із загрозою перехожим, транспорту, спорудам, ЛЕМ, благоустроєм території, акт обстеження від 26.05.2025, заявник - Сендецький ...;</w:t>
      </w:r>
    </w:p>
    <w:p>
      <w:pPr>
        <w:pStyle w:val="Normal"/>
        <w:ind w:firstLine="567"/>
        <w:jc w:val="both"/>
        <w:rPr/>
      </w:pPr>
      <w:bookmarkStart w:id="16" w:name="_Hlk199160972"/>
      <w:bookmarkEnd w:id="16"/>
      <w:r>
        <w:rPr>
          <w:sz w:val="28"/>
          <w:szCs w:val="28"/>
        </w:rPr>
        <w:t>8 дерев (клен звичайний - 4 шт., в’яз - 2 шт., липа - 1 шт., верба - 1 шт.),     м. Новгород-Сіверський, вул. ..., які видаляються як фаутні у зв’язку із загрозою перехожим, спорудам, будівлям, ЛЕМ, благоустроєм території, акт обстеження від 26.05.2025, заявник - Живолуп 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рев (туя), с. Троїцьке, вулиця Центральна, 51, які видаляються як фаутні у зв’язку із загрозою перехожим, будівлям, спорудам, ЛЕМ, благоустроєм території, акт обстеження від 26.05.2025, заявник - ВОЛКОГОН Олександр, староста сіл Троїцьке, Стахорщина, Форостовичі, Ларинівка, Бугринівка, Солов’їв, Фаї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 дерева (клен звичайний - 2 шт., каштан - 3 шт., липа - 3 шт., клен ясенелистий - 95 шт.), м. Новгород-Сіверський, вулиці Вокзальна, Покровська, які видаляються як фаутні у зв’язку із загрозою перехожим, транспорту, спорудам, ЛЕМ, благоустроєм території, акт обстеження від 26.05.2025, заявник - Новгород-Сіверська міська рада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дерев (в’яз - 1 шт., клен ясенелистий - 27 шт.), м. Новгород-Сіверський, вулиці Залінійна, Шевченка, які видаляються як фаутні у зв’язку із загрозою перехожим, транспорту, ЛЕМ, благоустроєм території, акт обстеження від 26.05.2025, заявник - ПрАТ "Новгород-Сіверський сирзавод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_Hlk162339797"/>
      <w:bookmarkStart w:id="18" w:name="_Hlk162337158"/>
      <w:bookmarkStart w:id="19" w:name="_Hlk171003568"/>
      <w:bookmarkStart w:id="20" w:name="_Hlk193700170"/>
      <w:bookmarkEnd w:id="17"/>
      <w:bookmarkEnd w:id="18"/>
      <w:bookmarkEnd w:id="19"/>
      <w:bookmarkEnd w:id="20"/>
      <w:r>
        <w:rPr>
          <w:sz w:val="28"/>
          <w:szCs w:val="28"/>
        </w:rPr>
        <w:t>2. Уповноважити міського голов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Люда</dc:creator>
  <dc:description/>
  <cp:keywords/>
  <dc:language>en-US</dc:language>
  <cp:lastModifiedBy>Serhei</cp:lastModifiedBy>
  <cp:lastPrinted>2025-05-27T09:19:00Z</cp:lastPrinted>
  <dcterms:modified xsi:type="dcterms:W3CDTF">2025-05-29T13:43:00Z</dcterms:modified>
  <cp:revision>2</cp:revision>
  <dc:subject/>
  <dc:title/>
</cp:coreProperties>
</file>